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caps/>
          <w:kern w:val="2"/>
          <w:sz w:val="24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bCs/>
          <w:caps/>
          <w:kern w:val="2"/>
          <w:sz w:val="24"/>
          <w:szCs w:val="32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caps/>
          <w:kern w:val="2"/>
          <w:sz w:val="24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bCs/>
          <w:caps/>
          <w:kern w:val="2"/>
          <w:sz w:val="24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 xml:space="preserve">(сьома позачергова сесія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ar-SA"/>
        </w:rPr>
        <w:t>VII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І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 лютого 2021 року                                                                                             № 97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оновлення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нди зем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подану заяву ПрАТ «Чексіл-Автосервіс», щодо поновлення терміну дії договору оренди землі, відповідно до ст. 12, 93, 122, Земельного кодексу України, Закон України «Про оренду землі», керуючись ст. 26, 59 Закону України "Про місцеве самоврядування в Україні", міська рада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новити приватному підприємству «Чексіл-Автосервіс» (код ЄДРПОУ 14252165) договір оренди землі 16 вересня  2013 року № 344 на земельну ділянку з кадастровим номером 7423610000:00:009:0061 загальною площею – 0,4028 га для будівництва і обслуговування об’єктів рекреаційного призначення, яка  розташована за адресою: вул. Акуленка, м. Новгород-Сіверський, Чернігівська обл., шляхом укладання відповідної додаткової угоди строком на 3 ро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становити ставку орендної плати у розмірі 5 % від нормативної грошової оцінки земель м. Новгорода-Сіверс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Уповноважити міського голову укласти додаткову угоду до договору оренди землі №344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  <w:t>від 16 вересня 2013 ро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рішення покласти на постійну комісію міської ради з питань земельних відносин та екології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             Л. Тка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56:00Z</dcterms:created>
  <dc:creator>Roman</dc:creator>
  <dc:description/>
  <cp:keywords/>
  <dc:language>en-US</dc:language>
  <cp:lastModifiedBy>Секретар</cp:lastModifiedBy>
  <cp:lastPrinted>2021-02-11T15:51:00Z</cp:lastPrinted>
  <dcterms:modified xsi:type="dcterms:W3CDTF">2021-02-25T08:54:00Z</dcterms:modified>
  <cp:revision>8</cp:revision>
  <dc:subject/>
  <dc:title/>
</cp:coreProperties>
</file>